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Samuel Morse (1791-1872), Av Carl Saxmark (Vem annars ??)</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Samuel Morse föddes i U.S.A. året 1791 , han växte upp och blev en ganska framgångsrik konstnär , han har målat av presidenten i USA.</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Morse hade en fru men när hon dog så åkte Morse på en lååååång resa till Europa och på båtresan hem från Europa (år 1832) så lyssnade han på ett föredrag av professor Charles Jacksson. Föredraget handlade om upptäckterna inom elektricitetsläran, bl a att en dansk vid namn Örsted hade kommit på att om man tar en järnkärna och lindar en järntråd runt den och sedan "kör" en ström igenom tråden så blir järnkärnan magnetisk (Elektromagnet, finns på de flesta metallskrotar).</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Jacksson berättade även en hel del om Telegrafi och det var då som Morse fick ide'n att kombinera telegrafin med elektricitet.</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Morse byggde sin första telegraf av sitt målarstaffli, enligt en uppgift så gjorde han det i besvikelse för att han inte hade fått dekorera ett rum i USA:s parlament..</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Telegrafen bestod av : Ett Urverk</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ab/>
        <w:t>En  Pappersrulle</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ab/>
        <w:t>En  Skrivarm</w:t>
      </w:r>
    </w:p>
    <w:p>
      <w:pPr>
        <w:pStyle w:val="Normal"/>
        <w:widowControl w:val="false"/>
        <w:tabs>
          <w:tab w:val="clear" w:pos="720"/>
          <w:tab w:val="left" w:pos="3312" w:leader="none"/>
        </w:tabs>
        <w:spacing w:before="0" w:after="240"/>
        <w:rPr>
          <w:rFonts w:ascii="Courier New" w:hAnsi="Courier New" w:cs="Courier New"/>
          <w:sz w:val="24"/>
        </w:rPr>
      </w:pPr>
      <w:r>
        <w:rPr>
          <w:rFonts w:cs="Courier New" w:ascii="Courier New" w:hAnsi="Courier New"/>
          <w:sz w:val="24"/>
        </w:rPr>
        <w:tab/>
        <w:t>Och En Elektromagnet</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Grundtanken i Morses telegraf var att en Telegrafnyckel (Telebugg) skulle tryckas ned och sluta en strömkrets.</w:t>
      </w:r>
    </w:p>
    <w:p>
      <w:pPr>
        <w:pStyle w:val="Normal"/>
        <w:widowControl w:val="false"/>
        <w:tabs>
          <w:tab w:val="clear" w:pos="720"/>
          <w:tab w:val="left" w:pos="3312" w:leader="none"/>
        </w:tabs>
        <w:spacing w:before="0" w:after="240"/>
        <w:rPr>
          <w:rFonts w:ascii="Courier New" w:hAnsi="Courier New" w:cs="Courier New"/>
          <w:sz w:val="24"/>
        </w:rPr>
      </w:pPr>
      <w:r>
        <w:rPr>
          <w:rFonts w:cs="Courier New" w:ascii="Courier New" w:hAnsi="Courier New"/>
          <w:sz w:val="24"/>
        </w:rPr>
        <w:t>Strömmen gick då genom en tråd som låg lindad runt en järnkärna (tråden och kärnan bildar en elektromagnet) och då skulle järnkärnan bli kraftigt magnetisk och dra upp skrivarmen mot sig för att den i andra änden skulle tryckas ned emot pappersremsan som hela tiden drogs fram av urverket. På så sätt så kunde man med telegrafnyckeln (buggen) bestämma längden på stäcket , ett kort tryck på telegrafnyckel resulterade i ett kort sträck (Punkt) och ett långt tryck på nyckeln resulterade i ett långt sträck (Sträck) och efter som pappersremsan hela tiden flyttade på sig så blev det som ett brev , det var bara att läsa längs remsan.. längre en så kom inte Morse med sin telegraf för han lyckade inte att sända meddelanden längre än 14 Meter för att sedan så blev resistansen (Motståndet) för hög i ledningen så att strömmen blev inte tillräckligt stark för att orka att driva elektromagneten så att den lyfte skrivarmen..</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Morse hade försökt att få igång sin telegraf i nästan 2 år och hans pengar var nästan slut..</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Han försökte att försörja sig på att ge ut teckingslektioner men hans elever glömde ibland att betala så Morses vanligaste måltider bestod av kex och te. (tröttsamt i längden ??)</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Men när Morse änteligen kom i kontakt med vetenskapsmannen Joseph Henry så kunde Morses telegraf vidareutvecklas, Joseph Henry var redan vid 35 års ålder vida berömd för sina prestationer inom teknikens område , det var bl a henry som konstruerade den första elektriska motorn..</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Henry hade också byggt ett relä , och om man har ett relä så har man också en möjlighet att förstärka strömmen och om man då tar och kopplar ett relä i änden på det första för att sluteligen bilda en lång kedja så kan man nästan sända i väg en ström hur långt som helst.. och med hjälp av denna fina uppfinning så blomstrade åter Morses telegraf upp igen och han gjorde en förbättrad variant av telegrafnyckel. Denna variant gjorde ett så starkt intryck på tecknikern Alfred Vail att han lyckades till att få sin rika far till att sponsra honom med ett par tusen.</w:t>
      </w:r>
    </w:p>
    <w:p>
      <w:pPr>
        <w:pStyle w:val="Normal"/>
        <w:widowControl w:val="false"/>
        <w:tabs>
          <w:tab w:val="clear" w:pos="720"/>
          <w:tab w:val="left" w:pos="3312" w:leader="none"/>
        </w:tabs>
        <w:spacing w:before="0" w:after="240"/>
        <w:rPr>
          <w:rFonts w:ascii="Courier New" w:hAnsi="Courier New" w:cs="Courier New"/>
          <w:sz w:val="24"/>
        </w:rPr>
      </w:pPr>
      <w:r>
        <w:rPr>
          <w:rFonts w:cs="Courier New" w:ascii="Courier New" w:hAnsi="Courier New"/>
          <w:sz w:val="24"/>
        </w:rPr>
        <w:t>Vail kunde lösa teckniska problem bättre än vad Morse kunde så år 1837 skedde den första framgångsrika demonstrationen av telegrafen i New York City University men det var med en nyckel som Vail hade skapat...</w:t>
      </w:r>
    </w:p>
    <w:p>
      <w:pPr>
        <w:pStyle w:val="Normal"/>
        <w:widowControl w:val="false"/>
        <w:tabs>
          <w:tab w:val="clear" w:pos="720"/>
          <w:tab w:val="left" w:pos="3312" w:leader="none"/>
        </w:tabs>
        <w:spacing w:before="0" w:after="240"/>
        <w:rPr>
          <w:rFonts w:ascii="Courier New" w:hAnsi="Courier New" w:cs="Courier New"/>
          <w:sz w:val="24"/>
        </w:rPr>
      </w:pPr>
      <w:r>
        <w:rPr>
          <w:rFonts w:cs="Courier New" w:ascii="Courier New" w:hAnsi="Courier New"/>
          <w:sz w:val="24"/>
        </w:rPr>
        <w:t>Men Morse var inte nöjd med det alfabet som användes vid telegraferingen , det var sicksacktecken och Morse tyckte att det behövdes ett mycket bättre system än så. En dag så kom Morse tydeligen på det , han frågade Vail :</w:t>
      </w:r>
    </w:p>
    <w:p>
      <w:pPr>
        <w:pStyle w:val="Normal"/>
        <w:widowControl w:val="false"/>
        <w:tabs>
          <w:tab w:val="clear" w:pos="720"/>
          <w:tab w:val="left" w:pos="3312"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Har du en tidning ?</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Sedan räknade Morse ut vilken bokstav som används mest i Engelskan , typ på en tidningssida..</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Morse kom fram till att det var bokstaven E som fick bli en punkt (.) i det nya alfabetet och på andra platsen kom T som fick bli ett sträck (-) i det nya alfabetet. Och så satt han med sin tidning och gick igenom hela alfabetet tills han kom till Q (--.-) och då hade han ordnat in alla bokstäver i en följd efter hur ofta de användes i t ex en tidning. (ganska smart)</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I Januari 1838 så presenterade Morse den/det nya Teckenkoden/Alabete. När Morse hade kommit på det nya alfabetet så trodde han att alla problem var över och skrev ett brev till Presidenten som ville sen en demonstartion..</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Morse och Vail sände framgångsrikt ett telegramm på ett avstånd av 16 kilometer, När presidenten hade sett hur det fungerade så blev han eld och lågor.</w:t>
      </w:r>
    </w:p>
    <w:p>
      <w:pPr>
        <w:pStyle w:val="Normal"/>
        <w:widowControl w:val="false"/>
        <w:tabs>
          <w:tab w:val="clear" w:pos="720"/>
          <w:tab w:val="left" w:pos="3312" w:leader="none"/>
        </w:tabs>
        <w:spacing w:before="0" w:after="240"/>
        <w:rPr>
          <w:rFonts w:ascii="Courier New" w:hAnsi="Courier New" w:cs="Courier New"/>
          <w:sz w:val="24"/>
        </w:rPr>
      </w:pPr>
      <w:r>
        <w:rPr>
          <w:rFonts w:cs="Courier New" w:ascii="Courier New" w:hAnsi="Courier New"/>
          <w:sz w:val="24"/>
        </w:rPr>
        <w:t>Det beslöts genast om att ett anslag på 30.000 $ skulle sökas hos kongressen för att bygga en telegraflinja mellan USA och Baltimore..</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Nu när framgången började att blomstra så reste Morse full av entusiasm till Europa för att visa upp sin telegraf , men den resan blev ett fullbordat fiasko (eller konstnären som han var , kanske vi skall säga att han gjorde en STOR tavla.. :-)</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Den ryske tsaren fruktade att en telegraf skulle kunna sprida information alldeles för snabbt och kunna sätta farliga ideér</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i huvudet på hans undersåtar..I Frankrike fick Morse åtminstånne patent på sin telegraf men på villkor som gjorde det helt värdelöst.</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I Storbritanien så hade två engelsmän redan utvecklat en slags telegraf och den bestod av fem nålar som visade olika tecken genom att inta olika positioner..Morses telegrafisätt var det ingen som var intresserad av . När Morse återvände hem , trött och otroligt besviken så möttes han snabbt av en ny motgång , det var en ekonomisk kris som hade drabbat USA och nu hade kongressen inga pengar att ge till Morse..</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Alfred Vails far hade heller inga pengar kvar att skuta till i forskandet med telegrafen. Den alltmer fattige Morse bombarderade nu kongressledarmöten med skrivelser , men det blev inget napp där..</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I ett sista desperat försök i december 1842 så skrev Morse att om han inte fich något svar så skulle han föralltid lämna sin telegraf och helt återgå till sina penslar.</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Kongressen beslöt då att de skulle ta upp ärendet den 3:e Mars 1843.</w:t>
      </w:r>
    </w:p>
    <w:p>
      <w:pPr>
        <w:pStyle w:val="Normal"/>
        <w:widowControl w:val="false"/>
        <w:tabs>
          <w:tab w:val="clear" w:pos="720"/>
          <w:tab w:val="left" w:pos="3312"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ånga ledarmöten tyckte att 30.000 $ var på tok för mycket pengar för att bara kastas ut på något som var så osäkert.</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Alfred Vail's far var själv en kongressman och han lovade att han skulle övertala sina sex kolegor från hemstaten New Jersey att rösta för Morses nyckel. Morse själ klarade inte av all spänning så han tog sina sista pengar och köpte en tågbiljett till New York och sedan han betalt biljetten så hade han 37 och en halv cent kvar att leva på , när Morse nästa dag satt och åt en dyster måltid så fick han det trevliga glädjebudet : Förslaget hade gått igenom med 89 röster mot 83 , ledarmöterna från New Jersey hade fällt utslaget.</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Den 24 maj 1844 var linjen helt klar mellan Baltimore och Washington men allmänheten var märkvärdigt nog fortfarande ointresserad..</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Men två år senare skedde det länge väntade genombrottet.</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Det var det demokratiska partiet som höll möte i Baltimore och de utsåg James Knox Polk till att vara sin presidentkandidat. Och han förklarade att han ville ha en man vid namn Silas Wright som kandidat till Vicepresident.Vail sände snabbt iväg nyheten till Washington , där Wright befann sig ,via telegrafen. Morse kunde snabbt sända tillbaka svaret : Wright är inte intresserad. Men när Vail på mindre en halvtimme efter det att Knox sagt vem han ville ha kunde berätta att Wright inte ville ha den posten, så blev Vail betraktad som en bedragare och nästan utkastad.</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Men det hela löste sig när en kurir kom ridande ett par timmar senare med exakt samma besked, Alla ville se den nya märkliga telegrafen, och inom kort var Vail överöst med telegram som skulle sändas till Whashington och Morse med lika många svar.</w:t>
      </w:r>
    </w:p>
    <w:p>
      <w:pPr>
        <w:pStyle w:val="Normal"/>
        <w:widowControl w:val="false"/>
        <w:tabs>
          <w:tab w:val="clear" w:pos="720"/>
          <w:tab w:val="left" w:pos="3312" w:leader="none"/>
        </w:tabs>
        <w:rPr>
          <w:rFonts w:ascii="Courier New" w:hAnsi="Courier New" w:cs="Courier New"/>
          <w:sz w:val="24"/>
        </w:rPr>
      </w:pPr>
      <w:r>
        <w:rPr>
          <w:rFonts w:cs="Courier New" w:ascii="Courier New" w:hAnsi="Courier New"/>
          <w:sz w:val="24"/>
        </w:rPr>
        <w:t>Vail upptäckte dok att telegrafisterna vanligen kunde tolka ljudet från</w:t>
      </w:r>
    </w:p>
    <w:p>
      <w:pPr>
        <w:pStyle w:val="Normal"/>
        <w:widowControl w:val="false"/>
        <w:tabs>
          <w:tab w:val="clear" w:pos="720"/>
          <w:tab w:val="left" w:pos="2160" w:leader="none"/>
        </w:tabs>
        <w:rPr>
          <w:rFonts w:ascii="Courier New" w:hAnsi="Courier New" w:cs="Courier New"/>
          <w:sz w:val="24"/>
        </w:rPr>
      </w:pPr>
      <w:r>
        <w:rPr>
          <w:rFonts w:cs="Courier New" w:ascii="Courier New" w:hAnsi="Courier New"/>
          <w:sz w:val="24"/>
        </w:rPr>
        <w:t>telegrafen mycket snabbare än att läsa på själva remsan.. och att alla telegrafer därför utrustades med hörlurar.</w:t>
      </w:r>
    </w:p>
    <w:p>
      <w:pPr>
        <w:pStyle w:val="Normal"/>
        <w:widowControl w:val="false"/>
        <w:tabs>
          <w:tab w:val="clear" w:pos="720"/>
          <w:tab w:val="left" w:pos="2160" w:leader="none"/>
        </w:tabs>
        <w:rPr>
          <w:rFonts w:ascii="Courier New" w:hAnsi="Courier New" w:cs="Courier New"/>
          <w:sz w:val="24"/>
        </w:rPr>
      </w:pPr>
      <w:r>
        <w:rPr>
          <w:rFonts w:cs="Courier New" w:ascii="Courier New" w:hAnsi="Courier New"/>
          <w:sz w:val="24"/>
        </w:rPr>
        <w:t>Vails upptäckt hade redan varit känd för många fångar som praktiserde den i fängelser när de skulle skicka meddelanden till varandra..</w:t>
      </w:r>
    </w:p>
    <w:p>
      <w:pPr>
        <w:pStyle w:val="Normal"/>
        <w:widowControl w:val="false"/>
        <w:tabs>
          <w:tab w:val="clear" w:pos="720"/>
          <w:tab w:val="left" w:pos="2160" w:leader="none"/>
        </w:tabs>
        <w:rPr>
          <w:rFonts w:ascii="Courier New" w:hAnsi="Courier New" w:cs="Courier New"/>
          <w:sz w:val="24"/>
        </w:rPr>
      </w:pPr>
      <w:r>
        <w:rPr>
          <w:rFonts w:cs="Courier New" w:ascii="Courier New" w:hAnsi="Courier New"/>
          <w:sz w:val="24"/>
        </w:rPr>
        <w:t>Nu var Morses lycka gjord , och telegrafen gjorde ett stort segertåg över hela världen. Vissa hinder fanns dok kvar. I USA så kom landsbyggdsbefolkiningen på det att man kunde använda isolatorerna på ledningarna till att skuta prick på.</w:t>
      </w:r>
    </w:p>
    <w:p>
      <w:pPr>
        <w:pStyle w:val="Normal"/>
        <w:widowControl w:val="false"/>
        <w:tabs>
          <w:tab w:val="clear" w:pos="720"/>
          <w:tab w:val="left" w:pos="2160" w:leader="none"/>
        </w:tabs>
        <w:rPr>
          <w:rFonts w:ascii="Courier New" w:hAnsi="Courier New" w:cs="Courier New"/>
          <w:sz w:val="24"/>
        </w:rPr>
      </w:pPr>
      <w:r>
        <w:rPr>
          <w:rFonts w:cs="Courier New" w:ascii="Courier New" w:hAnsi="Courier New"/>
          <w:sz w:val="24"/>
        </w:rPr>
        <w:t>Morse själv drog sig efter hand tillbaka till ett hus u Poughkeepsie för att börja med sitt målande igen. Han blev alltmer ovillig att erkänna sina föregångares insatser för telegrafen. Även den betydelsefulla hjälpen som han hade fått av Joseph Henry glömde han gärna bort.</w:t>
      </w:r>
    </w:p>
    <w:p>
      <w:pPr>
        <w:sectPr>
          <w:type w:val="nextPage"/>
          <w:pgSz w:w="12240" w:h="15840"/>
          <w:pgMar w:left="1417" w:right="1417" w:gutter="0" w:header="0" w:top="1417" w:footer="0" w:bottom="1417"/>
          <w:pgNumType w:start="1" w:fmt="decimal"/>
          <w:formProt w:val="false"/>
          <w:textDirection w:val="lrTb"/>
          <w:docGrid w:type="default" w:linePitch="360" w:charSpace="0"/>
        </w:sectPr>
      </w:pPr>
    </w:p>
    <w:p>
      <w:pPr>
        <w:pStyle w:val="Normal"/>
        <w:widowControl w:val="false"/>
        <w:tabs>
          <w:tab w:val="clear" w:pos="720"/>
          <w:tab w:val="left" w:pos="2160" w:leader="none"/>
        </w:tabs>
        <w:spacing w:lineRule="atLeast" w:line="480"/>
        <w:rPr>
          <w:rFonts w:ascii="Courier New" w:hAnsi="Courier New" w:cs="Courier New"/>
          <w:sz w:val="24"/>
        </w:rPr>
      </w:pPr>
      <w:r>
        <w:rPr>
          <w:rFonts w:cs="Courier New" w:ascii="Courier New" w:hAnsi="Courier New"/>
          <w:sz w:val="24"/>
        </w:rPr>
        <w:t>År 1872 så dog Morse , 81 år gammal med fingret på den telegrafinyckel som han installerat i sitt hus. Då var han både mycket rik och mycket berömd.</w:t>
      </w:r>
    </w:p>
    <w:p>
      <w:pPr>
        <w:pStyle w:val="Normal"/>
        <w:widowControl w:val="false"/>
        <w:tabs>
          <w:tab w:val="clear" w:pos="720"/>
          <w:tab w:val="left" w:pos="2160" w:leader="none"/>
        </w:tabs>
        <w:spacing w:lineRule="atLeast" w:line="480"/>
        <w:rPr>
          <w:rFonts w:ascii="Courier New" w:hAnsi="Courier New" w:cs="Courier New"/>
          <w:sz w:val="24"/>
        </w:rPr>
      </w:pPr>
      <w:r>
        <w:rPr>
          <w:rFonts w:cs="Courier New" w:ascii="Courier New" w:hAnsi="Courier New"/>
          <w:sz w:val="24"/>
        </w:rPr>
        <w:tab/>
        <w:t>// Carl Saxmark ET1C</w:t>
      </w:r>
    </w:p>
    <w:p>
      <w:pPr>
        <w:pStyle w:val="Normal"/>
        <w:widowControl w:val="false"/>
        <w:tabs>
          <w:tab w:val="clear" w:pos="720"/>
          <w:tab w:val="left" w:pos="2160" w:leader="none"/>
        </w:tabs>
        <w:spacing w:lineRule="atLeast" w:line="480"/>
        <w:rPr>
          <w:rFonts w:ascii="Courier New" w:hAnsi="Courier New" w:cs="Courier New"/>
          <w:sz w:val="24"/>
        </w:rPr>
      </w:pPr>
      <w:r>
        <w:rPr>
          <w:rFonts w:cs="Courier New" w:ascii="Courier New" w:hAnsi="Courier New"/>
          <w:sz w:val="24"/>
        </w:rPr>
      </w:r>
    </w:p>
    <w:p>
      <w:pPr>
        <w:pStyle w:val="Normal"/>
        <w:widowControl w:val="false"/>
        <w:tabs>
          <w:tab w:val="clear" w:pos="720"/>
          <w:tab w:val="left" w:pos="2160" w:leader="none"/>
        </w:tabs>
        <w:spacing w:lineRule="atLeast" w:line="480"/>
        <w:rPr>
          <w:rFonts w:ascii="Courier New" w:hAnsi="Courier New" w:cs="Courier New"/>
          <w:sz w:val="24"/>
        </w:rPr>
      </w:pPr>
      <w:r>
        <w:rPr>
          <w:rFonts w:cs="Courier New" w:ascii="Courier New" w:hAnsi="Courier New"/>
          <w:sz w:val="24"/>
        </w:rPr>
      </w:r>
    </w:p>
    <w:sectPr>
      <w:type w:val="nextPage"/>
      <w:pgSz w:w="12240" w:h="15840"/>
      <w:pgMar w:left="1417" w:right="20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08:12:00Z</dcterms:created>
  <dc:creator>Utbildnings PC</dc:creator>
  <dc:description/>
  <dc:language>en-US</dc:language>
  <cp:lastModifiedBy>Lindencrona</cp:lastModifiedBy>
  <dcterms:modified xsi:type="dcterms:W3CDTF">1999-06-14T16:04:00Z</dcterms:modified>
  <cp:revision>3</cp:revision>
  <dc:subject/>
  <dc:title>Samuel Morse (1791-1872), Av Carl Saxmark (Vem annars </dc:title>
</cp:coreProperties>
</file>